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cs="ＭＳ 明朝;MS Mincho"/>
        </w:rPr>
        <w:t>年　月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山形大学教育方法等改善専門部会部会長　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年度山形大学教養教育ベストティーチャー賞候補者推薦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　　　　　　　　候補者氏名　　　　　　　　　　　　　　　　（　　歳）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所属</w:t>
      </w:r>
      <w:r>
        <w:rPr>
          <w:rFonts w:eastAsia="Times New Roman"/>
        </w:rPr>
        <w:t xml:space="preserve">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職名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　電話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　ﾒｰﾙｱﾄﾞﾚｽ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私たちは，上記の教員を，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年度山形大学教養教育ベストティーチャー賞候補者として推薦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7"/>
        <w:gridCol w:w="75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推薦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担当科目名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before="162" w:after="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推薦者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属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職名　　　　　　　　　　　　氏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推薦者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属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職名　　　　　　　　　　　　氏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推薦者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属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職名　　　　　　　　　　　　氏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　　　　　　　</w:t>
      </w:r>
      <w:r>
        <w:rPr>
          <w:rFonts w:cs="ＭＳ 明朝;MS Mincho"/>
          <w:spacing w:val="-2"/>
          <w:sz w:val="16"/>
          <w:szCs w:val="16"/>
        </w:rPr>
        <w:t>（署名は，自筆のこと）</w:t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年　月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山形大学教育方法等改善専門部会部会長　　殿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平成</w:t>
      </w:r>
      <w:r>
        <w:rPr/>
        <w:t>2</w:t>
      </w:r>
      <w:r>
        <w:rPr/>
        <w:t>1</w:t>
      </w:r>
      <w:r>
        <w:rPr>
          <w:rFonts w:cs="ＭＳ 明朝;MS Mincho"/>
        </w:rPr>
        <w:t>年度山形大学教養教育ベストティーチャー新人賞候補者推薦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　　　　　　　　候補者氏名　　　　　　　　　　　　　　　　（　　歳）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所属</w:t>
      </w:r>
      <w:r>
        <w:rPr>
          <w:rFonts w:eastAsia="Times New Roman"/>
        </w:rPr>
        <w:t xml:space="preserve">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職名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生年月日　　　　　　　昭和　　年　　月　　日生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本学への採用年月日　　平成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　電話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　ﾒｰﾙｱﾄﾞﾚｽ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私たちは，上記の教員を，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年度山形大学教養教育ベストティーチャー新人賞候補者として推薦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7"/>
        <w:gridCol w:w="75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推薦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担当科目名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before="162" w:after="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推薦者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属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職名　　　　　　　　　　　　氏名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推薦者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所属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職名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　　　　　　　</w:t>
      </w:r>
      <w:r>
        <w:rPr>
          <w:rFonts w:cs="ＭＳ 明朝;MS Mincho"/>
          <w:spacing w:val="-2"/>
          <w:sz w:val="16"/>
          <w:szCs w:val="16"/>
        </w:rPr>
        <w:t>（署名は，自筆のこと）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山形大学</dc:creator>
  <dc:description/>
  <cp:keywords/>
  <dc:language>en-US</dc:language>
  <cp:lastModifiedBy>山形大学</cp:lastModifiedBy>
  <cp:lastPrinted>2007-05-31T15:50:00Z</cp:lastPrinted>
  <dcterms:modified xsi:type="dcterms:W3CDTF">2009-05-20T01:02:00Z</dcterms:modified>
  <cp:revision>4</cp:revision>
  <dc:subject/>
  <dc:title>平成20年　月　日</dc:title>
</cp:coreProperties>
</file>