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山形大学教員研修会「第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回　基盤教育ワークショップ」参加者名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大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5"/>
        <w:gridCol w:w="1985"/>
        <w:gridCol w:w="198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ラウンドテーブル参加希望</w:t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ＮＯ．１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ＮＯ．２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ＮＯ．３</w:t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ＮＯ．１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ＮＯ．２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ＮＯ．３</w:t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ＮＯ．１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ＮＯ．２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ＮＯ．３</w:t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ＮＯ．１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ＮＯ．２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ＮＯ．３</w:t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ＮＯ．１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ＮＯ．２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ＮＯ．３</w:t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ＮＯ．１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ＮＯ．２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ＮＯ．３</w:t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ＮＯ．１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ＮＯ．２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ＮＯ．３</w:t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ＮＯ．１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ＮＯ．２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ＮＯ．３</w:t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ＮＯ．１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ＮＯ．２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ＮＯ．３</w:t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ＮＯ．１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ＮＯ．２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ＮＯ．３</w:t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希望の分科会に○を付して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分科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盤教育における地域連携型授業の展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立松　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（基盤教育評価改善会議議長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分科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日本大震災と大学教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杉原真晃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（基盤教育院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３分科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生活を学生・教員・職員で語ろ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田隆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（教育開発連携支援センター）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子メールまたはファックスで送付願います。電子メールの場合は上記要件を添付いただくか、メール本文に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連絡先</w:t>
      </w:r>
    </w:p>
    <w:p>
      <w:pPr>
        <w:pStyle w:val="Normal"/>
        <w:spacing w:lineRule="exact" w:line="600"/>
        <w:ind w:firstLine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ご 氏 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                                          </w:t>
      </w:r>
    </w:p>
    <w:p>
      <w:pPr>
        <w:pStyle w:val="Normal"/>
        <w:spacing w:lineRule="exact" w:line="600"/>
        <w:ind w:firstLine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職　　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                                          </w:t>
      </w:r>
    </w:p>
    <w:p>
      <w:pPr>
        <w:pStyle w:val="Normal"/>
        <w:spacing w:lineRule="exact" w:line="600"/>
        <w:ind w:firstLine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電話番号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                                          </w:t>
      </w:r>
    </w:p>
    <w:p>
      <w:pPr>
        <w:pStyle w:val="Normal"/>
        <w:spacing w:lineRule="exact" w:line="600"/>
        <w:ind w:firstLine="189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メールアドレス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                            </w:t>
      </w:r>
      <w:r>
        <w:rPr>
          <w:rFonts w:eastAsia="Century"/>
          <w:u w:val="single"/>
        </w:rPr>
        <w:t xml:space="preserve">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1:51:00Z</dcterms:created>
  <dc:creator>yamagata</dc:creator>
  <dc:description/>
  <cp:keywords/>
  <dc:language>en-US</dc:language>
  <cp:lastModifiedBy>yamagata</cp:lastModifiedBy>
  <dcterms:modified xsi:type="dcterms:W3CDTF">2011-06-30T00:22:00Z</dcterms:modified>
  <cp:revision>11</cp:revision>
  <dc:subject/>
  <dc:title>山形大学教員研修会「第12回　基盤教育ワークショップ」参加者名簿</dc:title>
</cp:coreProperties>
</file>