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山形大学教員研修会「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</w:rPr>
        <w:t>回　基盤教育ワークショップ」参加者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機関名：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134"/>
        <w:gridCol w:w="1134"/>
        <w:gridCol w:w="10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職名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ラウンドテーブル参加希望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ＮＯ．１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ＮＯ．２</w:t>
            </w:r>
          </w:p>
        </w:tc>
        <w:tc>
          <w:tcPr>
            <w:tcW w:w="10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ＮＯ．３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ＮＯ．１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ＮＯ．２</w:t>
            </w:r>
          </w:p>
        </w:tc>
        <w:tc>
          <w:tcPr>
            <w:tcW w:w="10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ＮＯ．３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ＮＯ．１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ＮＯ．２</w:t>
            </w:r>
          </w:p>
        </w:tc>
        <w:tc>
          <w:tcPr>
            <w:tcW w:w="10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ＮＯ．３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ＮＯ．１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ＮＯ．２</w:t>
            </w:r>
          </w:p>
        </w:tc>
        <w:tc>
          <w:tcPr>
            <w:tcW w:w="10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ＮＯ．３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ＮＯ．１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ＮＯ．２</w:t>
            </w:r>
          </w:p>
        </w:tc>
        <w:tc>
          <w:tcPr>
            <w:tcW w:w="10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ＮＯ．３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ＮＯ．１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ＮＯ．２</w:t>
            </w:r>
          </w:p>
        </w:tc>
        <w:tc>
          <w:tcPr>
            <w:tcW w:w="10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ＮＯ．３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ＮＯ．１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ＮＯ．２</w:t>
            </w:r>
          </w:p>
        </w:tc>
        <w:tc>
          <w:tcPr>
            <w:tcW w:w="10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ＮＯ．３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ＮＯ．１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ＮＯ．２</w:t>
            </w:r>
          </w:p>
        </w:tc>
        <w:tc>
          <w:tcPr>
            <w:tcW w:w="10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ＮＯ．３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ＮＯ．１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ＮＯ．２</w:t>
            </w:r>
          </w:p>
        </w:tc>
        <w:tc>
          <w:tcPr>
            <w:tcW w:w="10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ＮＯ．３</w:t>
            </w:r>
          </w:p>
        </w:tc>
      </w:tr>
    </w:tbl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参加ご希望の分科会に○を付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ラウンドテーブル分科会一覧</w:t>
      </w:r>
    </w:p>
    <w:tbl>
      <w:tblPr>
        <w:tblW w:w="892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4677"/>
        <w:gridCol w:w="2583"/>
      </w:tblGrid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科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ディネータ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分科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 サイエンスボランティアから教育現場へ 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栗山恭直（ 理 学 部 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分科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大学教育における学習コミュニティの形成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代勝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（ 基盤教育院 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分科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 学 生 に よ る 学 生 支 援 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杉原真晃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（ 基盤教育院 ）</w:t>
            </w:r>
          </w:p>
        </w:tc>
      </w:tr>
    </w:tbl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電子メールまたはファックスでお申し込みください。</w:t>
      </w:r>
    </w:p>
    <w:p>
      <w:pPr>
        <w:pStyle w:val="Normal"/>
        <w:ind w:left="36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子メールの場合はメール本文に上記事項を網羅していただいても結構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890"/>
        <w:rPr/>
      </w:pPr>
      <w:r>
        <w:rPr>
          <w:rFonts w:ascii="ＭＳ ゴシック;MS Gothic" w:hAnsi="ＭＳ ゴシック;MS Gothic" w:cs="ＭＳ ゴシック;MS Gothic" w:eastAsia="ＭＳ ゴシック;MS Gothic"/>
        </w:rPr>
        <w:t>本件のご連絡先</w:t>
      </w:r>
    </w:p>
    <w:p>
      <w:pPr>
        <w:pStyle w:val="Normal"/>
        <w:spacing w:lineRule="exact" w:line="600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 氏　  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所属職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電話番号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ind w:firstLine="189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メールアドレス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              </w:t>
      </w:r>
      <w:r>
        <w:rPr>
          <w:rFonts w:cs="Century" w:eastAsia="Century"/>
          <w:u w:val="single"/>
        </w:rPr>
        <w:t xml:space="preserve">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3CC23C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39:00Z</dcterms:created>
  <dc:creator>yamagata</dc:creator>
  <dc:description/>
  <cp:keywords/>
  <dc:language>en-US</dc:language>
  <cp:lastModifiedBy>渡部</cp:lastModifiedBy>
  <dcterms:modified xsi:type="dcterms:W3CDTF">2013-06-26T02:46:00Z</dcterms:modified>
  <cp:revision>10</cp:revision>
  <dc:subject/>
  <dc:title>山形大学教員研修会「第12回　基盤教育ワークショップ」参加者名簿</dc:title>
</cp:coreProperties>
</file>