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24"/>
        <w:jc w:val="center"/>
        <w:rPr>
          <w:sz w:val="28"/>
        </w:rPr>
      </w:pPr>
      <w:r>
        <w:rPr>
          <w:sz w:val="28"/>
        </w:rPr>
        <w:t>サ　ー　ク　ル　届　出　変　更　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　山形大学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　　　　　　　　　　　　　　　　　　　サークル名</w:t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　　　　　　　　　　　　　　　　　　　顧問教員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　　　　　　　　　　　　　　　　　　　使用責任者</w:t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　　　　　　　　　　　　　　　　　　　　　　　　　　　　　　　　学部</w:t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　　　　　　　　　　　　　　　　　　　　学生番号</w:t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　　　　　　　　　　　　　　　　　　　　氏　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　このたび，下記のとおり届出事項に変更がありましたので，報告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１．旧届出事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２．新届出事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３．変更年月日　　　　平成　　　　年　　　　月　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　　備考１．会則（規約）変更の場合は，新会則（規約）を添付すること。</w:t>
      </w:r>
    </w:p>
    <w:p>
      <w:pPr>
        <w:pStyle w:val="Normal"/>
        <w:widowControl w:val="false"/>
        <w:spacing w:lineRule="exact" w:line="383"/>
        <w:rPr>
          <w:sz w:val="24"/>
        </w:rPr>
      </w:pPr>
      <w:r>
        <w:rPr>
          <w:sz w:val="24"/>
        </w:rPr>
        <w:t>　　　　２．旧届出事項及び新届出事項は，具体的に記入すること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:\小白川キャンパス事務部（学生課）\課外\1.サークル関係\サークル届出変更願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0:02Z</dcterms:created>
  <dc:creator> 大学会館事務室</dc:creator>
  <dc:description/>
  <dc:language>en-US</dc:language>
  <cp:lastModifiedBy>上野　和男</cp:lastModifiedBy>
  <cp:lastPrinted>2013-01-31T14:24:00Z</cp:lastPrinted>
  <dcterms:modified xsi:type="dcterms:W3CDTF">2013-01-31T05:26:09Z</dcterms:modified>
  <cp:revision>3</cp:revision>
  <dc:subject/>
  <dc:title/>
</cp:coreProperties>
</file>