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別　紙）</w:t>
      </w:r>
    </w:p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山形大学○○○○○部（会）会則　　　（例）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884" w:hanging="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１章　　総　則</w:t>
      </w:r>
    </w:p>
    <w:p>
      <w:pPr>
        <w:pStyle w:val="Normal"/>
        <w:overflowPunct w:val="false"/>
        <w:ind w:left="240" w:hanging="24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１条　本会は山形大学○○○○○部（会）（以下「○○部（会）」という。）と称する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２条　本会の目的は○○○○○○○○○○○○を図るものとする。</w:t>
      </w:r>
    </w:p>
    <w:p>
      <w:pPr>
        <w:pStyle w:val="Normal"/>
        <w:overflowPunct w:val="false"/>
        <w:ind w:left="240" w:hanging="24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３条　本会は山形大学学生のみを会員として構成し，希望する学生は自由に加入し，活動する事ができる。また退会は妨げない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４条　会員は会費を納入しなければならない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004" w:hanging="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２章　役　員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５条　本部（会）に次の役員を置く。任期は１年とし再任を妨げない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１）　○○部（会）長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２）　○○副部（会）長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３）　会計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004" w:hanging="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３章　総　会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６条　総会では次の事項を審議決定する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１）　役員の選出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２）　予算及び決算の承認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３）　会則の改正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４）　その他の重要事項</w:t>
      </w:r>
    </w:p>
    <w:p>
      <w:pPr>
        <w:pStyle w:val="Normal"/>
        <w:overflowPunct w:val="false"/>
        <w:ind w:left="240" w:hanging="24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７条　総会は会員の２分の１以上の出席をもって成立し，議決には出席会員の過半数の賛成を必要とする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004" w:hanging="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４章　顧　問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８条　本部（会）に顧問を置く。ただし，顧問は山形大学の教員をもって充てる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また，その任期については特に定めない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004" w:hanging="0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５章　会則の改正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９条　本会則の改正は会員の３分の２以上の賛成を必要とする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附則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この会則は，平成○○年○○月○○日から施行する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1597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9:00Z</dcterms:created>
  <dc:creator>yamagatau</dc:creator>
  <dc:description/>
  <dc:language>en-US</dc:language>
  <cp:lastModifiedBy>yamagatau</cp:lastModifiedBy>
  <dcterms:modified xsi:type="dcterms:W3CDTF">2016-06-03T07:01:00Z</dcterms:modified>
  <cp:revision>1</cp:revision>
  <dc:subject/>
  <dc:title/>
</cp:coreProperties>
</file>