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</w:t>
      </w:r>
      <w:r>
        <w:rPr>
          <w:color w:val="000000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961"/>
        <w:gridCol w:w="1922"/>
        <w:gridCol w:w="961"/>
        <w:gridCol w:w="3122"/>
      </w:tblGrid>
      <w:tr>
        <w:trPr>
          <w:trHeight w:val="672" w:hRule="atLeast"/>
        </w:trPr>
        <w:tc>
          <w:tcPr>
            <w:tcW w:w="1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</w:tc>
        <w:tc>
          <w:tcPr>
            <w:tcW w:w="60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職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印</w:t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学部・学科・講座等）</w:t>
            </w:r>
          </w:p>
        </w:tc>
      </w:tr>
      <w:tr>
        <w:trPr>
          <w:trHeight w:val="67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テーマ</w:t>
            </w:r>
          </w:p>
        </w:tc>
        <w:tc>
          <w:tcPr>
            <w:tcW w:w="60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2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研究概要，研究計画・方法等を具体的に記入してください。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平成　　年　　月　～　平成　　年　　月（　　年　　月間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3603"/>
        <w:gridCol w:w="1922"/>
        <w:gridCol w:w="1441"/>
      </w:tblGrid>
      <w:tr>
        <w:trPr>
          <w:trHeight w:val="672" w:hRule="atLeast"/>
        </w:trPr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研究組織の概要</w:t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部局・学科・講座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専門分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3360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  <w:sz w:val="20"/>
              </w:rPr>
              <w:t>（研究代表者，研究員の順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主な研究業績等</w:t>
            </w:r>
          </w:p>
        </w:tc>
      </w:tr>
      <w:tr>
        <w:trPr>
          <w:trHeight w:val="672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2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研究所長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研究員の順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著者名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論文名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学協会誌名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号</w:t>
            </w:r>
            <w:r>
              <w:rPr>
                <w:color w:val="000000"/>
                <w:sz w:val="20"/>
              </w:rPr>
              <w:t>),</w:t>
            </w:r>
            <w:r>
              <w:rPr>
                <w:color w:val="000000"/>
                <w:sz w:val="20"/>
              </w:rPr>
              <w:t>最初と最後のページ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発表年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西暦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これまでに発表した学術研究論文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学術研究著書の内，代表的なものを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３点程度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3604"/>
        <w:gridCol w:w="2162"/>
        <w:gridCol w:w="2161"/>
      </w:tblGrid>
      <w:tr>
        <w:trPr>
          <w:trHeight w:val="672" w:hRule="atLeast"/>
        </w:trPr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所要経費の概要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度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経費の種類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color w:val="000000"/>
              </w:rPr>
              <w:t>金　　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5712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講座研究費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委任経理金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科研費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学長裁量経費等の別を記入してくださ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  <w:sz w:val="20"/>
              </w:rPr>
              <w:t>い。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申請中及び申請予定の場合は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その旨備考欄に記入してください。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</w:tr>
      <w:tr>
        <w:trPr>
          <w:trHeight w:val="5712" w:hRule="atLeast"/>
        </w:trPr>
        <w:tc>
          <w:tcPr>
            <w:tcW w:w="8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05:16:00Z</dcterms:created>
  <dc:creator>山形大学</dc:creator>
  <dc:description/>
  <dc:language>en-US</dc:language>
  <cp:lastModifiedBy>saki</cp:lastModifiedBy>
  <cp:lastPrinted>2001-04-18T17:17:00Z</cp:lastPrinted>
  <dcterms:modified xsi:type="dcterms:W3CDTF">1998-04-02T05:16:00Z</dcterms:modified>
  <cp:revision>2</cp:revision>
  <dc:subject/>
  <dc:title>                                                      平成　　年　　月　　日</dc:title>
</cp:coreProperties>
</file>